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Hlk107476938"/>
      <w:bookmarkEnd w:id="0"/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едеральным законом от 28.06.2022 № 184-ФЗ внесены изменения в </w:t>
      </w:r>
    </w:p>
    <w:p>
      <w:pPr>
        <w:pStyle w:val="Normal"/>
        <w:rPr/>
      </w:pPr>
      <w:r>
        <w:rPr>
          <w:b/>
          <w:i/>
          <w:sz w:val="32"/>
          <w:szCs w:val="32"/>
        </w:rPr>
        <w:t>1) Кодекс торгового мореплавания Российской Федерации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  </w:t>
      </w:r>
      <w:r>
        <w:rPr>
          <w:b/>
          <w:color w:val="993366"/>
          <w:sz w:val="20"/>
          <w:szCs w:val="20"/>
        </w:rPr>
        <w:t>в ст. 5.1:</w:t>
      </w:r>
    </w:p>
    <w:p>
      <w:pPr>
        <w:pStyle w:val="Normal"/>
        <w:numPr>
          <w:ilvl w:val="0"/>
          <w:numId w:val="2"/>
        </w:numPr>
        <w:shd w:fill="FFFFFF" w:val="clear"/>
        <w:ind w:left="944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 п. 2:</w:t>
      </w:r>
    </w:p>
    <w:p>
      <w:pPr>
        <w:pStyle w:val="Normal"/>
        <w:shd w:fill="FFFFFF" w:val="clear"/>
        <w:ind w:left="94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п/п. 1 изложить в новой редакци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/п. 1 п. 2 ст. 5.1 Кодекса торгового мореплавания РФ (с 28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) порядок организации плавания судов в акватории Северного морского пути, предусматривающий выдачу разрешений на плавание судов в акватории Северного морского пути, приостановление, возобновление, прекращение действия таких разрешений и внесение изменений в такие разрешения Государственной корпорацией по атомной энергии «Росатом» или подведомственной ей организацией;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28.06.2022 № 184-ФЗ. Вступает в силу со дня оф. опубл.  Опубл. на официальном интернет-портале 28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944" w:right="3724" w:hanging="0"/>
        <w:jc w:val="both"/>
        <w:rPr/>
      </w:pPr>
      <w:bookmarkStart w:id="1" w:name="_Hlk107476938"/>
      <w:bookmarkEnd w:id="1"/>
      <w:r>
        <w:rPr>
          <w:b/>
          <w:color w:val="993366"/>
          <w:sz w:val="20"/>
          <w:szCs w:val="20"/>
        </w:rPr>
        <w:t>б) дополнить п/п. 1.1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2 ст. 5.1 Кодекса торгового мореплавания РФ дополнен п/п. 1.1 (с 28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) порядок выдачи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, или подведомственной ему организацией лицам, удовлетворяющим требованиям положения о ледовых лоцманах, утвержденного федеральным органом исполнительной власти в области транспорта по согласованию с Государственной корпорацией по атомной энергии «Росатом», удостоверений о праве ледовой лоцманской проводки судов в акватории Северного морского пути;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28.06.2022 № 184-ФЗ. Вступает в силу со дня оф. опубл.  Опубл. на официальном интернет-портале 28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ind w:left="944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 п. 3:</w:t>
      </w:r>
    </w:p>
    <w:p>
      <w:pPr>
        <w:pStyle w:val="Normal"/>
        <w:shd w:fill="FFFFFF" w:val="clear"/>
        <w:ind w:left="94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абз. 1 дополнить словами;</w:t>
      </w:r>
    </w:p>
    <w:p>
      <w:pPr>
        <w:pStyle w:val="Normal"/>
        <w:shd w:fill="FFFFFF" w:val="clear"/>
        <w:ind w:left="94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б) в п/п. 1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1 и п/п. 1 п. 3 ст. 5.1 Кодекса торгового мореплавания РФ (с 28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3. Организация плавания судов в акватории Северного морского пути осуществляется Государственной корпорацией по атомной энергии "Росатом" </w:t>
      </w:r>
      <w:r>
        <w:rPr>
          <w:rFonts w:cs="Arial" w:ascii="Arial" w:hAnsi="Arial"/>
          <w:b/>
          <w:i/>
          <w:sz w:val="18"/>
          <w:szCs w:val="18"/>
        </w:rPr>
        <w:t>в соответствии с правилами плавания в акватории Северного морского пути, предусмотренными пунктом 2 настоящей статьи, нормативными правовыми актами Государственной корпорации по атомной энергии «Росатом»</w:t>
      </w:r>
      <w:r>
        <w:rPr>
          <w:rFonts w:cs="Arial" w:ascii="Arial" w:hAnsi="Arial"/>
          <w:sz w:val="18"/>
          <w:szCs w:val="18"/>
        </w:rPr>
        <w:t xml:space="preserve"> и включает в себя в том числе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i/>
          <w:sz w:val="18"/>
          <w:szCs w:val="18"/>
        </w:rPr>
        <w:t>организацию разработки</w:t>
      </w:r>
      <w:r>
        <w:rPr>
          <w:rFonts w:cs="Arial" w:ascii="Arial" w:hAnsi="Arial"/>
          <w:sz w:val="18"/>
          <w:szCs w:val="18"/>
        </w:rPr>
        <w:t xml:space="preserve"> маршрутов плавания судов и использованию судов ледокольного флота в акватории Северного морского пути с учетом гидрометеорологической, ледовой и навигационной обстановки в указанной акватории;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28.06.2022 № 184-ФЗ. Вступает в силу со дня оф. опубл.  Опубл. на официальном интернет-портале 28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94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) дополнить п/п. 4-6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3 ст. 5.1 Кодекса торгового мореплавания РФ дополнен п/п. 4-6 (с 28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организацию мониторинга движения судов в акватории Северного морского пути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)</w:t>
        <w:tab/>
        <w:t>предоставление информации о гидрометеорологической, ледовой и навигационной обстановке в акватории Северного морского пути;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)</w:t>
        <w:tab/>
        <w:t xml:space="preserve">содействие в организации проведения операций по ликвидации последствий загрязнения с судов опасными и вредными веществами в акватории Северного морского пути, а также в проведении работ по предупреждению и ликвидации разливов нефти и нефтепродуктов в акватории Северного морского пут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28.06.2022 № 184-ФЗ. Вступает в силу со дня оф. опубл.  Опубл. на официальном интернет-портале 28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ind w:left="944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п. 4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4 ст. 5.1 Кодекса торгового мореплавания РФ (с 28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Выдача </w:t>
      </w:r>
      <w:r>
        <w:rPr>
          <w:rFonts w:cs="Arial" w:ascii="Arial" w:hAnsi="Arial"/>
          <w:b/>
          <w:i/>
          <w:sz w:val="18"/>
          <w:szCs w:val="18"/>
        </w:rPr>
        <w:t xml:space="preserve">и возобновление действия </w:t>
      </w:r>
      <w:r>
        <w:rPr>
          <w:rFonts w:cs="Arial" w:ascii="Arial" w:hAnsi="Arial"/>
          <w:sz w:val="18"/>
          <w:szCs w:val="18"/>
        </w:rPr>
        <w:t xml:space="preserve">предусмотренных подпунктом 1 пункта 2 настоящей статьи разрешений на плавание судов в акватории Северного морского пути осуществляется при условии выполнения судном требований, касающихся безопасности мореплавания и защиты морской среды от загрязнения с судов (применительно к акватории Северного морского пути) и установленных международными договорами Российской Федерации, законодательством Российской Федерации, правилами плавания в акватории Северного морского пути, указанными в пункте 2 настоящей статьи, и предоставления документов, удостоверяющих наличие установленного международными договорами Российской Федерации, законодательством Российской Федерации страхования или иного финансового обеспечения гражданской ответственности за ущерб от загрязнения либо другой причиненный судном ущерб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28.06.2022 № 184-ФЗ. Вступает в силу со дня оф. опубл.  Опубл. на официальном интернет-портале 28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bookmarkStart w:id="2" w:name="_Hlk107413781"/>
      <w:bookmarkStart w:id="3" w:name="_Hlk107413424"/>
      <w:bookmarkStart w:id="4" w:name="_Hlk107413367"/>
      <w:bookmarkStart w:id="5" w:name="_Hlk107412563"/>
      <w:r>
        <w:rPr>
          <w:b/>
          <w:i/>
          <w:sz w:val="32"/>
          <w:szCs w:val="32"/>
        </w:rPr>
        <w:t xml:space="preserve">Федеральным законом от 28.06.2022 № 194-ФЗ внесены изменения в </w:t>
      </w:r>
    </w:p>
    <w:p>
      <w:pPr>
        <w:pStyle w:val="Normal"/>
        <w:rPr/>
      </w:pPr>
      <w:r>
        <w:rPr>
          <w:b/>
          <w:i/>
          <w:sz w:val="32"/>
          <w:szCs w:val="32"/>
        </w:rPr>
        <w:t>1) Кодекс торгового мореплавания Российской Федерации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  </w:t>
      </w:r>
      <w:r>
        <w:rPr>
          <w:b/>
          <w:color w:val="993366"/>
          <w:sz w:val="20"/>
          <w:szCs w:val="20"/>
        </w:rPr>
        <w:t>1) в п. 6 ст. 5.1:</w:t>
      </w:r>
    </w:p>
    <w:p>
      <w:pPr>
        <w:pStyle w:val="Normal"/>
        <w:shd w:fill="FFFFFF" w:val="clear"/>
        <w:ind w:left="944" w:right="3724" w:hanging="0"/>
        <w:jc w:val="both"/>
        <w:rPr>
          <w:b/>
          <w:b/>
          <w:color w:val="993366"/>
          <w:sz w:val="20"/>
          <w:szCs w:val="20"/>
        </w:rPr>
      </w:pPr>
      <w:bookmarkStart w:id="6" w:name="_Hlk107417144"/>
      <w:bookmarkEnd w:id="6"/>
      <w:r>
        <w:rPr>
          <w:b/>
          <w:color w:val="993366"/>
          <w:sz w:val="20"/>
          <w:szCs w:val="20"/>
        </w:rPr>
        <w:t>а) в абз. 1 исключить слово «атомного»;</w:t>
      </w:r>
    </w:p>
    <w:p>
      <w:pPr>
        <w:pStyle w:val="Normal"/>
        <w:shd w:fill="FFFFFF" w:val="clear"/>
        <w:ind w:left="944" w:right="3724" w:hanging="0"/>
        <w:jc w:val="both"/>
        <w:rPr>
          <w:b/>
          <w:b/>
          <w:color w:val="993366"/>
          <w:sz w:val="20"/>
          <w:szCs w:val="20"/>
        </w:rPr>
      </w:pPr>
      <w:bookmarkStart w:id="7" w:name="_Hlk107417144"/>
      <w:bookmarkEnd w:id="7"/>
      <w:r>
        <w:rPr>
          <w:b/>
          <w:color w:val="993366"/>
          <w:sz w:val="20"/>
          <w:szCs w:val="20"/>
        </w:rPr>
        <w:t>б) в абз. 2 исключить слово «атомного»;</w:t>
      </w:r>
    </w:p>
    <w:p>
      <w:pPr>
        <w:pStyle w:val="Normal"/>
        <w:shd w:fill="FFFFFF" w:val="clear"/>
        <w:ind w:left="944" w:right="3724" w:hanging="0"/>
        <w:jc w:val="both"/>
        <w:rPr/>
      </w:pPr>
      <w:r>
        <w:rPr>
          <w:b/>
          <w:color w:val="993366"/>
          <w:sz w:val="20"/>
          <w:szCs w:val="20"/>
        </w:rPr>
        <w:t>в) дополнить абзацем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6 ст. 5.1 Кодекса торгового мореплавания РФ (с 09.07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Заказчик и исполнитель услуги по ледокольной проводке судна, оказываемой судами ледокольного флота в акватории Северного морского пути, и (или) иных услуг, необходимых для целей торгового мореплавания, оказываемых судами ледокольного флота в акватории Северного морского пути (далее - услуга по проводке судна и иные услуги), могут заключать долгосрочные договоры возмездного оказания услуг по проводке судна и иных услуг при их оказании исполнителем на систематической основе.</w:t>
      </w:r>
    </w:p>
    <w:p>
      <w:pPr>
        <w:pStyle w:val="Normal"/>
        <w:ind w:right="368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лгосрочном договоре возмездного оказания услуги по проводке судна и иных услуг определяются срок договора, перечень оказываемых услуг, порядок оплаты каждой из входящих в указанный перечень услуг, обязанность исполнителя при использовании судов ледокольного флота обеспечивать их готовность к оказанию услуг по проводке судна и иных услуг в течение всего срока действия договора, ответственность сторон за неисполнение или ненадлежащее исполнение обязательств, а также определяемые при необходимости по соглашению сторон иные условия оказания таких услуг.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Услуга по проводке судна и иные услуги оказываются судами ледокольного флота, имеющими право плавания под Государственным флагом Российской Федерации, в соответствии со статьей 426 Гражданского кодекса Российской Федераци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28.06.2022 № 194-ФЗ. Опубл. на официальном интернет-портале 28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  </w:t>
      </w:r>
      <w:r>
        <w:rPr>
          <w:b/>
          <w:color w:val="993366"/>
          <w:sz w:val="20"/>
          <w:szCs w:val="20"/>
        </w:rPr>
        <w:t>2) дополнить ст. 5.2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Кодекс торгового мореплавания РФ дополнен ст. 5.2 (с 09.07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left="1985" w:right="3683" w:hanging="1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татья 5.2. Правила радиосвязи морской подвижной службы и морской подвижной спутниковой службы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равила радиосвязи морской подвижной службы и морской подвижной спутниковой службы утверждаются федеральным органом исполнительной власти в области транспорта по согласованию с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электросвяз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28.06.2022 № 194-ФЗ. Опубл. на официальном интернет-портале 28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  </w:t>
      </w:r>
      <w:r>
        <w:rPr>
          <w:b/>
          <w:color w:val="993366"/>
          <w:sz w:val="20"/>
          <w:szCs w:val="20"/>
        </w:rPr>
        <w:t>3) ст. 21 изложить в новой редакци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21 Кодекса торгового мореплавания РФ (с 09.07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21. Позывной сигнал</w:t>
      </w:r>
    </w:p>
    <w:p>
      <w:pPr>
        <w:pStyle w:val="Normal"/>
        <w:ind w:right="3683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. Позывным сигналом судна является позывной сигнал судовой станции. Идентификационный номер судовой станции спутниковой связи и номер избирательного вызова судовой станции присваиваются в зависимости от технической оснащенности судна.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2. Порядок присвоения позывного сигнала судовой станции, а также номера избирательного вызова судовой станции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электросвязи, порядок присвоения идентификационного номера судовой станции спутниковой связи -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электросвязи по согласованию с федеральным органом исполнительной власти в области транспорта. 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28.06.2022 № 194-ФЗ. Опубл. на официальном интернет-портале 28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  </w:t>
      </w:r>
      <w:r>
        <w:rPr>
          <w:b/>
          <w:color w:val="993366"/>
          <w:sz w:val="20"/>
          <w:szCs w:val="20"/>
        </w:rPr>
        <w:t>4) в п. 2 ст. 29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2 ст. 29 Кодекса торгового мореплавания РФ (с 09.07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зрешение на судовую радиостанцию выдается в отношении судна, подлежащего государственной регистрации в соответствии с настоящим Кодексом, федеральным органом исполнительной власти</w:t>
      </w:r>
      <w:r>
        <w:rPr>
          <w:rFonts w:cs="Arial" w:ascii="Arial" w:hAnsi="Arial"/>
          <w:b/>
          <w:i/>
          <w:sz w:val="18"/>
          <w:szCs w:val="18"/>
        </w:rPr>
        <w:t xml:space="preserve">, осуществляющим функции по выработке и реализации государственной политики и нормативно-правовому регулированию в сфере электросвязи, </w:t>
      </w:r>
      <w:r>
        <w:rPr>
          <w:rFonts w:cs="Arial" w:ascii="Arial" w:hAnsi="Arial"/>
          <w:sz w:val="18"/>
          <w:szCs w:val="18"/>
        </w:rPr>
        <w:t xml:space="preserve">в течение трех дней с даты получения сведений об уплате государственной пошлины за выдачу разрешения на судовую радиостанцию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28.06.2022 № 194-ФЗ. Опубл. на официальном интернет-портале 28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1304"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едеральным законом от 28.06.2022 № 219-ФЗ внесены изменения в </w:t>
      </w:r>
    </w:p>
    <w:p>
      <w:pPr>
        <w:pStyle w:val="Normal"/>
        <w:rPr/>
      </w:pPr>
      <w:r>
        <w:rPr>
          <w:b/>
          <w:i/>
          <w:sz w:val="32"/>
          <w:szCs w:val="32"/>
        </w:rPr>
        <w:t>1) Кодекс торгового мореплавания Российской Федерации</w:t>
      </w:r>
    </w:p>
    <w:p>
      <w:pPr>
        <w:pStyle w:val="Normal"/>
        <w:shd w:fill="FFFFFF" w:val="clear"/>
        <w:ind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             </w:t>
      </w:r>
      <w:r>
        <w:rPr>
          <w:b/>
          <w:color w:val="993366"/>
          <w:sz w:val="20"/>
          <w:szCs w:val="20"/>
        </w:rPr>
        <w:t>в п. 2 ст. 55.1:</w:t>
      </w:r>
    </w:p>
    <w:p>
      <w:pPr>
        <w:pStyle w:val="Normal"/>
        <w:numPr>
          <w:ilvl w:val="0"/>
          <w:numId w:val="1"/>
        </w:numPr>
        <w:shd w:fill="FFFFFF" w:val="clear"/>
        <w:ind w:left="1304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бз. 1 дополнить словами;</w:t>
      </w:r>
    </w:p>
    <w:p>
      <w:pPr>
        <w:pStyle w:val="Normal"/>
        <w:numPr>
          <w:ilvl w:val="0"/>
          <w:numId w:val="1"/>
        </w:numPr>
        <w:shd w:fill="FFFFFF" w:val="clear"/>
        <w:ind w:left="1304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бз. 2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2 ст. 55.1 Кодекса торгового мореплавания РФ (с 09.07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достоверение личности моряка не оформляется и не выдается лицу, включенному в предусмотренный статьей 6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перечень организаций и физических лиц, в отношении которых имеются сведения об их причастности к экстремистской деятельности или терроризму</w:t>
      </w:r>
      <w:r>
        <w:rPr>
          <w:rFonts w:cs="Arial" w:ascii="Arial" w:hAnsi="Arial"/>
          <w:b/>
          <w:i/>
          <w:sz w:val="18"/>
          <w:szCs w:val="18"/>
        </w:rPr>
        <w:t>, либо в составляемые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ключении лица, которому ранее выдано удостоверение личности моряка, в перечень организаций и физических лиц, в отношении которых имеются сведения об их причастности к экстремистской деятельности или терроризму,</w:t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либо в составляемые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,</w:t>
      </w:r>
      <w:r>
        <w:rPr>
          <w:rFonts w:cs="Arial" w:ascii="Arial" w:hAnsi="Arial"/>
          <w:sz w:val="18"/>
          <w:szCs w:val="18"/>
        </w:rPr>
        <w:t xml:space="preserve"> удостоверение личности моряка, принадлежащее указанному лицу, не применяется и подлежит изъятию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28.06.2022 № 219-ФЗ. Опубл. на официальном интернет-портале 28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bookmarkStart w:id="8" w:name="_Hlk107413781"/>
      <w:bookmarkStart w:id="9" w:name="_Hlk107413424"/>
      <w:bookmarkStart w:id="10" w:name="_Hlk107413367"/>
      <w:bookmarkStart w:id="11" w:name="_Hlk107412563"/>
      <w:r>
        <w:rPr>
          <w:i/>
          <w:sz w:val="20"/>
          <w:szCs w:val="20"/>
        </w:rPr>
        <w:t>----------------------------------------------------------------------------------------------</w:t>
      </w:r>
      <w:bookmarkEnd w:id="8"/>
      <w:bookmarkEnd w:id="9"/>
      <w:bookmarkEnd w:id="10"/>
      <w:bookmarkEnd w:id="11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6:00Z</dcterms:created>
  <dc:creator>Admin</dc:creator>
  <dc:description/>
  <cp:keywords/>
  <dc:language>en-US</dc:language>
  <cp:lastModifiedBy>User</cp:lastModifiedBy>
  <cp:lastPrinted>2022-06-30T12:53:00Z</cp:lastPrinted>
  <dcterms:modified xsi:type="dcterms:W3CDTF">2022-07-05T07:36:00Z</dcterms:modified>
  <cp:revision>28</cp:revision>
  <dc:subject/>
  <dc:title>Федеральным законом от 28</dc:title>
</cp:coreProperties>
</file>